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Accounting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General Course Title:  MANAGERIAL ACCOUNT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Descrip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is is the study of how managers use accounting information in decision-making, planning, directing operations and controlling.  Focuses on cost terms and concepts, cost behavior, cost structure and cost-volume-profit analysis.  Includes issues relating to cost systems, cost control, profit planning, and performance analysis in manufacturing and service environment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ACCT 12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ffix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Required Prerequisites:  C-ID ACCT 110 - 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Financial Accounting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dvisories/Recommended Preparation 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urse Content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Representing at least 80% of course coverag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cision making: relevant costs and benef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sic cost management concep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st-volume-profit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b-order and process co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ivity-based co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it planning and budg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ndard costing and flexible budg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ibility accounting, segment reporting, and performance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sorption and variable cos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pital expenditure deci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thical issu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 and illustrate the primary activities and information needs of managers and explain the role of the managerial accountant as a member of the management team; compare and contrast financial and managerial account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Define and illustrate various cost terms, concepts, and behaviors, and evaluate their relevancy for different decision-making purpos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Distinguish between product and period costs and prepare and evaluate a Schedule of Cost of Goods Manufactured, Schedule of Cost of Goods Sold, and Income Stateme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Prepare traditional and contribution-margin income statements and define related term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Explain cost-volume-profit analysis, degree of operating leverage, and safety margin and employ each as an analytical too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cribe the traditional types of product costing systems (including job-order and process), illustrate the flow of costs in each, and prepare related accounting records and repor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uss the impact of technology on the business environment, its implications for product and service costs, and the development of activity-based costing and management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Explain the purposes of budgeting, prepare a master budget and its component schedules, and relate the budget to planning and contro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Explain the development and use of standard costs and flexible budgets, prepare and interpret variance analysis reports and relate them to responsibility accounting and contro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ain the nature of and need for segment reporting and the relationship with cost, revenue, profit, and investment centers; prepare and analyze related segment report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are and contrast absorption costing and variable costing, prepare income statements using both methods, and reconcile the resulting net incom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 xml:space="preserve">Define relevant costs and benefits and prepare analyses related to special decisions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0"/>
              </w:rPr>
              <w:t>Explain the nature of capital expenditure decisions and apply and evaluate various methods used in making these decisions; including the time value of money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y the ethical implications inherent in managerial accounting and reporting and be able to apply strategies for addressing them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thods of Evalu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blem solving exercises; oral and written assignments; quizzes and examinations, which include problem solving, essay and/or analysis interpretation and presentation. Topics included in the course, such as job order costs systems, cost-volume-profit analysis, activity based costing, capital budgeting, investment decision making, will be assessed using multiple methods, as describ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college level textbook supporting the learning objectives of this course and content within 5 years must be considered when matching courses to this descriptor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arrison, Noreen, and Brewer. </w:t>
            </w:r>
            <w:r>
              <w:rPr>
                <w:rFonts w:cs="Arial"/>
                <w:b/>
                <w:i/>
                <w:szCs w:val="20"/>
                <w:u w:val="single"/>
              </w:rPr>
              <w:t>Managerial Accounting</w:t>
            </w:r>
            <w:r>
              <w:rPr>
                <w:rFonts w:cs="Arial"/>
                <w:szCs w:val="20"/>
              </w:rPr>
              <w:t>. McGraw-Hill Irwi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arren, Reeve, and Duchac. </w:t>
            </w:r>
            <w:r>
              <w:rPr>
                <w:rFonts w:cs="Arial"/>
                <w:b/>
                <w:i/>
                <w:szCs w:val="20"/>
                <w:u w:val="single"/>
              </w:rPr>
              <w:t>Managerial Accounting</w:t>
            </w:r>
            <w:r>
              <w:rPr>
                <w:rFonts w:cs="Arial"/>
                <w:b/>
                <w:szCs w:val="20"/>
              </w:rPr>
              <w:t>.</w:t>
            </w:r>
            <w:r>
              <w:rPr>
                <w:rFonts w:cs="Arial"/>
                <w:szCs w:val="20"/>
              </w:rPr>
              <w:t xml:space="preserve"> Cengage Learning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Wild and Shaw. </w:t>
            </w:r>
            <w:r>
              <w:rPr>
                <w:rFonts w:cs="Arial"/>
                <w:b/>
                <w:i/>
                <w:szCs w:val="20"/>
                <w:u w:val="single"/>
              </w:rPr>
              <w:t>Managerial Accounting</w:t>
            </w:r>
            <w:r>
              <w:rPr>
                <w:rFonts w:cs="Arial"/>
                <w:szCs w:val="20"/>
              </w:rPr>
              <w:t>. McGraw-Hill Irwi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Cs w:val="20"/>
              </w:rPr>
              <w:t>Date:  06.21.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For Office Use Only]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4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8:00Z</dcterms:created>
  <dc:creator>Diane Ardans</dc:creator>
  <dc:description/>
  <cp:keywords/>
  <dc:language>en-US</dc:language>
  <cp:lastModifiedBy>Owner</cp:lastModifiedBy>
  <cp:lastPrinted>2012-06-04T14:43:00Z</cp:lastPrinted>
  <dcterms:modified xsi:type="dcterms:W3CDTF">2014-02-28T19:28:00Z</dcterms:modified>
  <cp:revision>2</cp:revision>
  <dc:subject/>
  <dc:title>C-ID LOG0</dc:title>
</cp:coreProperties>
</file>