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  Math 21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scipline: 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 Course Title: Single Variable Calculus I Early Transcendent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 4 semest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  <w:br/>
              <w:t>A first course in differential and integral calculus of a single variable: functions; limits and continuity; techniques and applications of differentiation and integration; Fundamental Theorem of Calculus. Primarily for Science, Technology, Engineering &amp; Math Major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umber:  Math 210 (from TCSU, CAN 18)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ffix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requisite: Pre-calculus, or college algebra and trigonometry, or equival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 and computation of limits using numerical, graphical, and algebraic approache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ty and differentiability of function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tive as a limit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tion of the derivative as: slope of tangent line, a rate of chang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ion formulas: constants, power rule, product rule, quotient rule and chain rul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tives of transcendental functions such as trigonometric, exponential or logarithmic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it differentiation with applications, and differentiation of inverse function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-order derivative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functions using first and second derivatives, concavity and asymptote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and minimum values, and optimization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Value Theorem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ntiderivatives and indefinite integral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rea under a curv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Definite integral; Riemann sum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perties of the integral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undamental Theorem of Calculu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tegration by substitution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eterminate forms and L'Hopital's Rule;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Upon successful completion of the course, students will be able to: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Cs w:val="20"/>
              </w:rPr>
              <w:t>Compute the limit of a function at a real number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Cs w:val="20"/>
              </w:rPr>
              <w:t>Determine if a function is continuous at a real number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Cs w:val="20"/>
              </w:rPr>
              <w:t>Find the derivative of a function as a limit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Cs w:val="20"/>
              </w:rPr>
              <w:t>Find the equation of a tangent line to a function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Cs w:val="20"/>
              </w:rPr>
              <w:t>Compute derivatives using differentiation formulas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Cs w:val="20"/>
              </w:rPr>
              <w:t>Use differentiation to solve applications such as related rate problems and optimization problems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Cs w:val="20"/>
              </w:rPr>
              <w:t>Use implicit differentiation;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8. </w:t>
            </w:r>
            <w:r>
              <w:rPr>
                <w:rFonts w:cs="Arial" w:ascii="Arial" w:hAnsi="Arial"/>
                <w:color w:val="000000"/>
                <w:szCs w:val="20"/>
              </w:rPr>
              <w:t>Graph functions using methods of calculus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Cs w:val="20"/>
              </w:rPr>
              <w:t>Evaluate a definite integral as a limit;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Evaluate integrals using the Fundamental Theorem of Calculus; and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Apply integration to find are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sts, examinations, homework or projects where students demonstrate their mastery of the learning objectives and their ability to devise, organize and present complete solutions to problem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llege level textbook designed for science, technology, engineering and math majors, and supporting the learning objectives of this cours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5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2-07-10T02:41:00Z</dcterms:modified>
  <cp:revision>10</cp:revision>
  <dc:subject/>
  <dc:title>C-ID LOG0</dc:title>
</cp:coreProperties>
</file>