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SCRIPTOR Math 2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iscipline:  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neral Course Title: Single Variable Calculus II Early Transcendental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. Units 4 semest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Course Description:  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 second course in differential and integral calculus of a single variable: 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integration; techniques of integration; infinite sequences and series; polar and parametric equations; applications of integration. </w:t>
            </w:r>
            <w:r>
              <w:rPr>
                <w:rFonts w:cs="Arial" w:ascii="Arial" w:hAnsi="Arial"/>
                <w:szCs w:val="20"/>
              </w:rPr>
              <w:t xml:space="preserve"> Primarily for Science, Technology, Engineering &amp; Math Major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umber: Math 220 (from TCSU, CAN 20)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uffix: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>Any rationale or commen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equired Prerequisites or Co-Requisites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"/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requisite: Single Variable Calculus I Early Transcendentals (Math 210, CAN 18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"/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/>
              <w:t xml:space="preserve">Course Content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eas between curve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lume, volume of a solid of revolutio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/>
              <w:t>Additional techniques of integration including integration by parts and trigonometric substitution;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ical integration; trapezoidal and Simpson's rule;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per integrals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s of integration to areas and volumes;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applications such as work,  arc length, area of a surface of revolution, moments and centers of mass, separable differential equations, growth and decay;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roduction to sequences and series;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ltiple tests for convergence of sequences and series;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er series, radius of convergence, interval of convergence;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fferentiation and integration of power series;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ylor series expansion of functions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ic equations and calculus with parametric curves; and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ar curves and calculus in polar coordinates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/>
              <w:t>Course Objectives:  Upon successful completion of the course, students will be able to:</w:t>
            </w:r>
          </w:p>
          <w:p>
            <w:pPr>
              <w:pStyle w:val="Default"/>
              <w:ind w:left="960" w:hanging="4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valuate definite and indefinite integrals using a variety of integration formulas and techniques; </w:t>
            </w:r>
          </w:p>
          <w:p>
            <w:pPr>
              <w:pStyle w:val="Default"/>
              <w:ind w:left="960" w:hanging="4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ply integration to areas and volumes, and other applications such as work or length of a curve; </w:t>
            </w:r>
          </w:p>
          <w:p>
            <w:pPr>
              <w:pStyle w:val="Default"/>
              <w:ind w:left="960" w:hanging="4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valuate improper integrals;</w:t>
            </w:r>
          </w:p>
          <w:p>
            <w:pPr>
              <w:pStyle w:val="Default"/>
              <w:ind w:left="960" w:hanging="4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ply convergence tests to sequences and series; </w:t>
            </w:r>
          </w:p>
          <w:p>
            <w:pPr>
              <w:pStyle w:val="Default"/>
              <w:ind w:left="960" w:hanging="4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resent functions as power series; and </w:t>
            </w:r>
          </w:p>
          <w:p>
            <w:pPr>
              <w:pStyle w:val="Default"/>
              <w:ind w:left="960" w:hanging="4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ph, differentiate and integrate functions in polar and parametric for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sts, examinations, homework or projects where students demonstrate their mastery of the learning objectives and their ability to devise, organize and present complete solutions to problem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college level textbook designed for science, technology, engineering and math majors, and supporting the learning objectives of this course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3:26:00Z</dcterms:created>
  <dc:creator>michael clark</dc:creator>
  <dc:description/>
  <dc:language>en-US</dc:language>
  <cp:lastModifiedBy>Owner</cp:lastModifiedBy>
  <cp:lastPrinted>2008-01-17T16:54:00Z</cp:lastPrinted>
  <dcterms:modified xsi:type="dcterms:W3CDTF">2013-06-11T23:26:00Z</dcterms:modified>
  <cp:revision>2</cp:revision>
  <dc:subject/>
  <dc:title>C-ID LOG0</dc:title>
</cp:coreProperties>
</file>