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cipline:  </w:t>
            </w:r>
            <w:r>
              <w:rPr>
                <w:rFonts w:cs="Arial"/>
                <w:b/>
                <w:szCs w:val="20"/>
              </w:rPr>
              <w:t>Bi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Title: </w:t>
            </w:r>
            <w:r>
              <w:rPr>
                <w:rFonts w:cs="Arial"/>
                <w:b/>
                <w:szCs w:val="20"/>
              </w:rPr>
              <w:t>Human Anatomy with Lab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. Units </w:t>
            </w:r>
            <w:r>
              <w:rPr>
                <w:rFonts w:cs="Arial"/>
                <w:b/>
                <w:szCs w:val="20"/>
              </w:rPr>
              <w:t>4.0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  <w:r>
              <w:rPr>
                <w:rFonts w:cs="Arial"/>
                <w:b/>
                <w:szCs w:val="20"/>
              </w:rPr>
              <w:t xml:space="preserve">Structural organization of the human body: gross and microscopic structure of the integumentary, skeletal, muscular, nervous, sensory, endocrine, cardiovascular, lymphatic, respiratory, digestive, excretory, and reproductive systems, from cellular to organ system levels of organization. </w:t>
            </w:r>
            <w:r>
              <w:rPr>
                <w:rFonts w:cs="Arial"/>
                <w:szCs w:val="20"/>
              </w:rPr>
              <w:t>This course is primarily intended for nursing, allied health, kinesiology, and other health related majors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umber: BIOL </w:t>
            </w:r>
            <w:r>
              <w:rPr>
                <w:rFonts w:cs="Arial"/>
                <w:b/>
                <w:szCs w:val="20"/>
              </w:rPr>
              <w:t>1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  <w:r>
              <w:rPr>
                <w:rFonts w:cs="Arial"/>
                <w:b/>
                <w:szCs w:val="20"/>
              </w:rPr>
              <w:t>B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B= lab and lecture combined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Eligible for college-level English (C-ID ENGL 100)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2. </w:t>
            </w:r>
            <w:r>
              <w:rPr/>
              <w:t xml:space="preserve">Eligible for college-level math (C-ID MATH 110, 120, 130, 140, 150, 151 OR any other course with Intermediate Algebra as a prerequisite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Non-majors general biology course, or one-semester anatomy and physiology course or medical terminology cours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urse Content:  </w:t>
            </w:r>
            <w:r>
              <w:rPr>
                <w:rFonts w:cs="Arial"/>
                <w:b/>
                <w:szCs w:val="20"/>
              </w:rPr>
              <w:t>Must include but are not limited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lular struc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ist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bry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ntegumentary syst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eletal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scular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rface (External) Anat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rvous system including special senses (sensory orga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Endocrine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Cardiovascular syst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Lymphatic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Respiratory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Urinary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Digestive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Reproductive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Comparison of normal versus diseased, injured or age-related structural changes in any or all of the above organ systems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is course must include a laboratory component with greater than 80% hands-on learning supporting the course outcomes.  Laboratory content must be considered when matching courses to this descriptor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tion of microscopic structures and t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dentification of bones and bone fea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dentification of skeletal musculature and muscle fea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dentification of internal organ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nd all or most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section of organs or observation of dissected org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ssection of organisms or observation of dissected organis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dentification of structures on models.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successful complet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scribe key structural features of different human cell and major tissue types.</w:t>
            </w:r>
          </w:p>
          <w:p>
            <w:pPr>
              <w:pStyle w:val="Normal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Identify and describe  the anatomy of the systems of the human body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Relate structure and function at the cellular through system levels of organization of human body syste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4. Describe structural or anatomical changes that occur in disease, injury or aging of the human body systems.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inations with objective and written component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practical examinations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b/>
              </w:rPr>
              <w:t>Current (within 5 years) college level text such as Human Anatomy by Saladin, Human Anatomy by McKinley, Human Anatomy by Martini, or Human Anatomy by McLoughlin, or equivalent. Lab manuals can include cat/pig dissection, histology or lab manuals developed on site or the equivalent. Support materials such as Atlas of Anatomy by Gilroy, Pearson PAL (Practice Anatomy Lab) or McGraw-Hill APR, Anatomy and Physiology Revealed are appropriat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Date:  8/21/2012; revised 2/04/201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1:00Z</dcterms:created>
  <dc:creator>michael clark</dc:creator>
  <dc:description/>
  <cp:keywords/>
  <dc:language>en-US</dc:language>
  <cp:lastModifiedBy>Owner</cp:lastModifiedBy>
  <cp:lastPrinted>2012-08-06T14:22:00Z</cp:lastPrinted>
  <dcterms:modified xsi:type="dcterms:W3CDTF">2014-02-28T19:51:00Z</dcterms:modified>
  <cp:revision>3</cp:revision>
  <dc:subject/>
  <dc:title>C-ID LOG0</dc:title>
</cp:coreProperties>
</file>