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Histor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Western Civilization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  <w:r>
              <w:rPr>
                <w:rFonts w:cs="Times New Roman" w:ascii="Times New Roman" w:hAnsi="Times New Roman"/>
                <w:sz w:val="24"/>
              </w:rPr>
              <w:t>Survey of the development of western culture and civilization from absolutism to the present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umber:18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is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cientific Revol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lightenment E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rench Revolution and Napoleonic E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Revol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on, Revolution and Romanticis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sm and European Imperialis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War I and the Russian Revol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war cris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War I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d War and the Fall of Communis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ization and Contemporary Institu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ability to interpret primary and secondary sources and to compose an argument which uses them, as appropriate, for suppor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concept of the Wes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n understanding of Western Civilization through multiple analytical categories such as race, class, gender and ethnic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e the development and impact of political ideological trends in the western world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social and economic organization in the western world and explain their historical signific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historical significance of major discoveries, inventions, and scientific achiev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historical significance of cultural developments such as art, music, architecture, literature and relig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relevancy of history in today’s world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Written essays and/or research pro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Essay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also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Classroom discussions that include primary and secondary 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Objective exa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Classroom projects and presentations.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ample</w:t>
            </w:r>
            <w:r>
              <w:rPr>
                <w:rFonts w:cs="Arial"/>
                <w:szCs w:val="20"/>
              </w:rPr>
              <w:t xml:space="preserve"> Textbooks, Manuals, or Other Support Materi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tty, Heritage of Western Civilization</w:t>
              <w:br/>
              <w:t>Coffin, Western Civilizations</w:t>
              <w:br/>
              <w:t>Hause, Western Civilization</w:t>
              <w:br/>
              <w:t xml:space="preserve">Hunt, The Making of the West </w:t>
              <w:br/>
              <w:t>Kagan, Western Heritage</w:t>
              <w:br/>
              <w:t>Kidner, Making Europe</w:t>
              <w:br/>
              <w:t>Krishlansky, Civilization in the West</w:t>
              <w:br/>
              <w:t>Noble, Western Civilization</w:t>
              <w:br/>
              <w:t>Osborne, Civilization</w:t>
              <w:br/>
              <w:t>Perry, Western Civilization</w:t>
              <w:br/>
              <w:t>Sherman, Western Civilization</w:t>
              <w:br/>
              <w:t>Spielvogel, Western Civiliz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114300</wp:posOffset>
          </wp:positionV>
          <wp:extent cx="1838325" cy="704850"/>
          <wp:effectExtent l="0" t="0" r="0" b="0"/>
          <wp:wrapTight wrapText="bothSides">
            <wp:wrapPolygon edited="0">
              <wp:start x="-110" y="0"/>
              <wp:lineTo x="-110" y="21303"/>
              <wp:lineTo x="21600" y="21303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0:00Z</dcterms:created>
  <dc:creator>Admin2</dc:creator>
  <dc:description/>
  <cp:keywords/>
  <dc:language>en-US</dc:language>
  <cp:lastModifiedBy>Krystinne Mica</cp:lastModifiedBy>
  <cp:lastPrinted>2008-01-17T16:54:00Z</cp:lastPrinted>
  <dcterms:modified xsi:type="dcterms:W3CDTF">2014-03-12T22:20:00Z</dcterms:modified>
  <cp:revision>2</cp:revision>
  <dc:subject/>
  <dc:title>C-ID LOG0</dc:title>
</cp:coreProperties>
</file>