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Histor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Western Civilization 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rvey of the development of western culture and civilization to the Reformation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17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cope and definition of western culture and civiliz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ulticultural foundations of the ancient world and the interaction with Africa, Near East, Asia and the Mediterranean Se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ient Near East – Paleolithic and Neolithic societies and development of civilization in Mesopotamia and Egyp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ce—Early, Classical, and Hellenistic Socie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e—Rise of the republic and the transformation into empire; Rise of Christianity and its effect on the Roman world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e of eastern and western Christendom and Islam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, central and later Middle Ages—tension between secular and spiritual authorities, emergence of the medieval church and interaction with the non-Christian world, i.e. crusad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issance and Reformation--emergence of national monarchies, cultural innovations in Italy and northern Europe; religious refor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ability to interpret primary and secondary sources and to compose an argument which uses them, as appropriate, for suppor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concept of the Wes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changes in political, social, and economic organization in the western world and explain their historical significa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historical significance of major discoveries, inventions, and scientific achiev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historical significance in art, architecture, and literature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Written essays and/or research projec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Essay exam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 also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Classroom discussions that include primary and secondary sourc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Objective exam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. Classroom projects and presentations.</w:t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ample</w:t>
            </w:r>
            <w:r>
              <w:rPr>
                <w:rFonts w:cs="Arial"/>
                <w:szCs w:val="20"/>
              </w:rPr>
              <w:t xml:space="preserve"> Textbooks, Manuals, or Other Support Materials (Merely suggested sample textbook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tty, Heritage of Western Civilization</w:t>
              <w:br/>
              <w:t>Coffin, Western Civilizations</w:t>
              <w:br/>
              <w:t>Hause, Western Civilization</w:t>
              <w:br/>
              <w:t xml:space="preserve">Hunt, The Making of the West </w:t>
              <w:br/>
              <w:t>Kagan, Western Heritage</w:t>
              <w:br/>
              <w:t>Kidner, Making Europe</w:t>
              <w:br/>
              <w:t>Krishlansky, Civilization in the West</w:t>
              <w:br/>
              <w:t>Noble, Western Civilization</w:t>
              <w:br/>
              <w:t>Osborne, Civilization</w:t>
              <w:br/>
              <w:t>Perry, Western Civilization</w:t>
              <w:br/>
              <w:t>Sherman, Western Civilization</w:t>
              <w:br/>
              <w:t>Spielvogel, Western Civiliz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8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0:00Z</dcterms:created>
  <dc:creator>Admin2</dc:creator>
  <dc:description/>
  <cp:keywords/>
  <dc:language>en-US</dc:language>
  <cp:lastModifiedBy>Krystinne Mica</cp:lastModifiedBy>
  <cp:lastPrinted>2008-01-17T16:54:00Z</cp:lastPrinted>
  <dcterms:modified xsi:type="dcterms:W3CDTF">2014-03-12T22:20:00Z</dcterms:modified>
  <cp:revision>2</cp:revision>
  <dc:subject/>
  <dc:title>C-ID LOG0</dc:title>
</cp:coreProperties>
</file>