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OR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780"/>
        <w:gridCol w:w="1620"/>
        <w:gridCol w:w="3168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cipline:  PSYCHOLOGY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b-discipline: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Title:  INTRODUCTION TO </w:t>
            </w:r>
            <w:r>
              <w:rPr>
                <w:szCs w:val="20"/>
              </w:rPr>
              <w:t>SOCIAL PSYCHOLOGY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. Units  3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eneral Course Description:  </w:t>
              <w:br/>
            </w:r>
            <w:r>
              <w:rPr>
                <w:szCs w:val="20"/>
              </w:rPr>
              <w:t>This course considers individual human behavior in relation to the social environment. The power of the situation, other individuals, and the social group will be examined.  Emphasized topics include: aggression, prejudice and stereotypes, interpersonal attraction, attitudes and attitude change, conformity, group phenomena, gender roles, cultural norms, person perception, and social cognition.</w:t>
            </w:r>
            <w:r>
              <w:rPr>
                <w:sz w:val="24"/>
              </w:rPr>
              <w:b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: 170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uffix: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y rationale or com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st four-year institutions will treat this course as generic lower division psychology elective units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Required Prerequisites or Co-Requisites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2"/>
            </w:r>
            <w:r>
              <w:rPr>
                <w:rFonts w:cs="Arial"/>
                <w:szCs w:val="20"/>
              </w:rPr>
              <w:t xml:space="preserve"> None.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visories/Recommended Preparation</w:t>
            </w:r>
            <w:r>
              <w:rPr>
                <w:rStyle w:val="FootnoteCharacters"/>
                <w:rStyle w:val="FootnoteAnchor"/>
                <w:rFonts w:cs="Arial"/>
                <w:szCs w:val="20"/>
              </w:rPr>
              <w:footnoteReference w:id="3"/>
            </w:r>
            <w:r>
              <w:rPr>
                <w:rFonts w:cs="Arial"/>
                <w:szCs w:val="20"/>
              </w:rPr>
              <w:t xml:space="preserve">  English, one level below transfer (i.e., eligibility for English composition) and reading (a course with an exiting skill of ability to read a college level text)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Content: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The course includes the following topic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self-concep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aggress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prejudice (and stigma) and stereotyp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prosocial behavi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interpersonal relationships, including attra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attitudes, attitude formation, and attitude chang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0"/>
              </w:rPr>
              <w:t xml:space="preserve">group processes and decision-mak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gender rol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multicultural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 xml:space="preserve">cultural norm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person perception (e.g., attribution theory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social cogn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social emo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obedience to author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</w:rPr>
            </w:pPr>
            <w:r>
              <w:rPr>
                <w:szCs w:val="20"/>
              </w:rPr>
              <w:t>social and physical environmen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36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l topics will be covered from the perspective of a scientific analysis of human behavior.  Of necessity this will require an overview of ethics and research method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Laborator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boratory Activities:  (if applicable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/A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urse Objectives:  </w:t>
            </w:r>
            <w:r>
              <w:rPr>
                <w:rFonts w:cs="Arial"/>
                <w:i/>
                <w:szCs w:val="20"/>
              </w:rPr>
              <w:t>At the conclusion of this course, the student should be able to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Analyze elements of a scientific approach to understanding human behavior in a psycho-social contex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Identify biological and cultural influences on social behavio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Discriminate between individual differences and sociocultural influ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Explain the major scientific studies which form the basis for current theories of social psycholog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Describe the ways in which principles gleaned from social psychological research apply to real world problems and iss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Apply models of intervention into social behavior designed to address social problems (e.g., those based on gender, ethnic, racial, or cultural differences and those based on disability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rPr>
                <w:szCs w:val="20"/>
              </w:rPr>
            </w:pPr>
            <w:r>
              <w:rPr>
                <w:szCs w:val="20"/>
              </w:rPr>
              <w:t>Compare basic concepts and theories across the areas of social psycholog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thods of Evaluation: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ritten assignment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amination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Other assignments (student projects, video, observational reports, etc.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ample Textbooks, Manuals, or Other Support Materia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yers: Social Psychology (current editio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onson: Social Psychology (current edition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>Publisher (and other) supported web-sites providing direct experiential content re: social psychology (e.g., implicit attitudes scale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 xml:space="preserve">FDRG Lead Signature:          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ate: December 23, 2011; 5-year review: 12/2/201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[For Office Use Only]                                                             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Verdana" w:cs="Verdana"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Internal Tracking Number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ind w:left="720" w:hanging="720"/>
        <w:rPr>
          <w:rFonts w:cs="Arial"/>
          <w:sz w:val="18"/>
          <w:szCs w:val="18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erequisite or co-requisite course need to be validated at the CCC level in accordance with Title 5 regulations; co-requisites for CCCs are the linked courses that must be taken at the same time as the primary or target cours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dvisories or recommended preparation will not require validation but are recommendations to be considered by the student prior to enrolling.  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0:18:00Z</dcterms:created>
  <dc:creator>michael clark</dc:creator>
  <dc:description/>
  <cp:keywords/>
  <dc:language>en-US</dc:language>
  <cp:lastModifiedBy>Krystinne Mica</cp:lastModifiedBy>
  <cp:lastPrinted>2011-02-07T15:50:00Z</cp:lastPrinted>
  <dcterms:modified xsi:type="dcterms:W3CDTF">2015-03-16T20:19:00Z</dcterms:modified>
  <cp:revision>3</cp:revision>
  <dc:subject/>
  <dc:title>C-ID LOG0</dc:title>
</cp:coreProperties>
</file>