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PT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e:  AJ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Course Title: Legal Aspects of Evidenc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. Units: 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Course Description: This course examines categories of evidence and legal rules governing its admission and exclusion in the criminal process.</w:t>
              <w:b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: 124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ffix: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y rationale or comment: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quired Prerequisites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  <w:r>
              <w:rPr>
                <w:rFonts w:cs="Arial" w:ascii="Arial" w:hAnsi="Arial"/>
                <w:sz w:val="22"/>
              </w:rPr>
              <w:t xml:space="preserve"> N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red Co-Requisites: N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"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urse Content: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les of evide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s of evide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ness competen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vileged communic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vilege against self-incrimin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rsa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in of custod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tion procedu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includ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rch and seizu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ory Activities:  (if applicabl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urse Objectives:  </w:t>
            </w:r>
            <w:r>
              <w:rPr>
                <w:rFonts w:cs="Arial" w:ascii="Arial" w:hAnsi="Arial"/>
                <w:i/>
                <w:sz w:val="22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Identify and differentiate various types of evide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Define and describe key rules of evide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Critically evaluate and apply the rules of evidence to specific case fac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thods of Evaluation: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ctive and subjective examinations/quizz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e analys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work assignme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class exercises/present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ple Textbooks, Manuals, or Other Support Materia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minal Evidence, Hails, J, 2014, 8th E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minal Evidence, Garland, 2015, 7th E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FDRG Lead Signature:  Date: May 9, 2016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36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Advisories or recommended preparation will not require validation but are recommendations to be considered by the student prior to enrolling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38:00Z</dcterms:created>
  <dc:creator>michael clark</dc:creator>
  <dc:description/>
  <cp:keywords/>
  <dc:language>en-US</dc:language>
  <cp:lastModifiedBy>Krystinne Mica</cp:lastModifiedBy>
  <cp:lastPrinted>2008-01-17T16:54:00Z</cp:lastPrinted>
  <dcterms:modified xsi:type="dcterms:W3CDTF">2016-05-09T17:38:00Z</dcterms:modified>
  <cp:revision>2</cp:revision>
  <dc:subject/>
  <dc:title>C-ID LOG0</dc:title>
</cp:coreProperties>
</file>