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:  Geology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ourse Title:  Geology of Californi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Units 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Course Description:  </w:t>
            </w:r>
          </w:p>
          <w:p>
            <w:pPr>
              <w:pStyle w:val="Normal"/>
              <w:rPr/>
            </w:pPr>
            <w:r>
              <w:rPr/>
              <w:br/>
              <w:t>An introduction to the geology of California, including tectonic processes, geologic structures, physiographic provinces, local rocks and minerals, landforms, natural resources, geologic history, and natural hazards in the state.</w:t>
              <w:b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: 20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Any rationale or com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Prerequisites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: None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-Requisites: N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ies/Recommended Preparation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Introduction to Geology (C-ID Geology 100), Earth Science (C-ID Geology 120) or Physical Geography (C-ID Geography 110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Content:  </w:t>
            </w:r>
          </w:p>
          <w:p>
            <w:pPr>
              <w:pStyle w:val="Normal"/>
              <w:rPr/>
            </w:pPr>
            <w:r>
              <w:rPr/>
              <w:t>The California Geology course must address all of the major categories listed below and at least 75% of the subtopic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Geologic Evolution of California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360"/>
              <w:rPr/>
            </w:pPr>
            <w:r>
              <w:rPr/>
              <w:t>Tectonic Evolution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360"/>
              <w:rPr/>
            </w:pPr>
            <w:r>
              <w:rPr/>
              <w:t>Current Geomorphology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360"/>
              <w:rPr/>
            </w:pPr>
            <w:r>
              <w:rPr/>
              <w:t>Plate Boundaries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360"/>
              <w:rPr/>
            </w:pPr>
            <w:r>
              <w:rPr/>
              <w:t>Volcanoes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360"/>
              <w:rPr/>
            </w:pPr>
            <w:r>
              <w:rPr/>
              <w:t>Accretion of Terranes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360"/>
              <w:rPr/>
            </w:pPr>
            <w:r>
              <w:rPr/>
              <w:t>Mineral and Energy Resources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360"/>
              <w:rPr/>
            </w:pPr>
            <w:r>
              <w:rPr/>
              <w:t>Water Resources</w:t>
            </w:r>
          </w:p>
          <w:p>
            <w:pPr>
              <w:pStyle w:val="Normal"/>
              <w:ind w:left="360" w:hanging="0"/>
              <w:rPr/>
            </w:pPr>
            <w:r>
              <w:rPr/>
              <w:t>Physiographic Provinces of Califor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scad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oc Platea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sin and Ran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erra Neva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math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ast Rang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eat Valle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jave Dese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nsverse Rang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ninsular Rang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ifornia Coastline</w:t>
            </w:r>
          </w:p>
          <w:p>
            <w:pPr>
              <w:pStyle w:val="Normal"/>
              <w:ind w:left="360" w:hanging="0"/>
              <w:rPr/>
            </w:pPr>
            <w:r>
              <w:rPr/>
              <w:t>Faults and Seismicit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arthquake History of Califor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ulting and Paleoseismic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an Andreas and Other Fault Systems of Califor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y Activities:  (if applicabl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tional Field Trip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Objectives:  </w:t>
            </w:r>
            <w:r>
              <w:rPr>
                <w:i/>
              </w:rPr>
              <w:t>At the conclusion of this course, the student should be able t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cate the modern plate boundaries in California and describe the landforms, faults and volcanoes associated with ea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cribe the physiographic provinces of California in terms of rock types, age, and tectonic developme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yze the development and economic potential of natural resources in California based on their geologic sett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ess the geologic hazards and risks associated with different physiographic provinces of Californ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cribe the geologic evolution of Californ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municate complex course concepts effectively in writing and diagram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ds of Evaluation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ll include multiple measures of performance that may include, but are not limited to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am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ritten Assignmen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search Assign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Textbooks, Manuals, or Other Support Materi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ifornia Geology (Prentice Hall – Harde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DRG Lead Signature:                                                                   Date: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b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" w:hanging="720"/>
        <w:rPr>
          <w:sz w:val="18"/>
        </w:rPr>
      </w:pPr>
      <w:r>
        <w:rPr>
          <w:rFonts w:eastAsia="Verdana"/>
          <w:sz w:val="16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Revised 12/2015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Verdana" w:hAnsi="Verdana" w:cs="Verdana"/>
      <w:sz w:val="24"/>
      <w:szCs w:val="24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6:33:00Z</dcterms:created>
  <dc:creator>michael clark</dc:creator>
  <dc:description/>
  <cp:keywords/>
  <dc:language>en-US</dc:language>
  <cp:lastModifiedBy>Richard Goode</cp:lastModifiedBy>
  <cp:lastPrinted>2010-10-10T13:37:00Z</cp:lastPrinted>
  <dcterms:modified xsi:type="dcterms:W3CDTF">2015-12-05T06:33:00Z</dcterms:modified>
  <cp:revision>2</cp:revision>
  <dc:subject/>
  <dc:title>C-ID LOG0</dc:title>
</cp:coreProperties>
</file>